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Bonjour Madame la Président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Nous sommes élèves de la classe </w:t>
      </w:r>
      <w:r>
        <w:rPr>
          <w:b/>
          <w:sz w:val="24"/>
          <w:szCs w:val="24"/>
        </w:rPr>
        <w:t>1</w:t>
      </w:r>
      <w:r>
        <w:rPr>
          <w:b/>
          <w:sz w:val="24"/>
          <w:szCs w:val="24"/>
          <w:vertAlign w:val="superscript"/>
        </w:rPr>
        <w:t>ère</w:t>
      </w:r>
      <w:r>
        <w:rPr>
          <w:b/>
          <w:sz w:val="24"/>
          <w:szCs w:val="24"/>
        </w:rPr>
        <w:t xml:space="preserve"> STAV AMÉNAGEMENTS </w:t>
      </w:r>
      <w:r>
        <w:rPr>
          <w:sz w:val="24"/>
          <w:szCs w:val="24"/>
        </w:rPr>
        <w:t>-au lycée Olivier de Serres de Quetigny, lycée du Ministère de l’Agriculture. Nous avons tous fait le choix de cette filière, par intérêt pour l'environnement et pour la nature, conscientes et conscients que ce sont les petits gestes citoyens, et de politiques locales volontaires de défense de l'environnement, qui permettront de préserver notre cadre de vie, et assurer un développement durable. Nous profitons de ce concours pour vous adresser l’essentiel de nos débats autour de la transition énergétique. Nous nous sommes basés sur le scénario négaWatt. Ce scénario négaWatt  propose une sortie du nucléaire,  un abandon des énergies fossiles à horizon de 2050. Dans ce scénario notre mix énergétique sera exclusivement formé d'énergie renouvelable. C’est ce que nous avons décidé de choisir ensemble, car après nos recherches et des échanges avec de nombreux acteurs, c’est le scénario qui nous parait le plus réaliste et soutenable pour tous.</w:t>
      </w:r>
    </w:p>
    <w:p>
      <w:pPr>
        <w:pStyle w:val="Normal"/>
        <w:spacing w:lineRule="auto" w:line="480"/>
        <w:jc w:val="both"/>
        <w:rPr/>
      </w:pPr>
      <w:r>
        <w:rPr>
          <w:sz w:val="24"/>
          <w:szCs w:val="24"/>
        </w:rPr>
        <w:t>Le constat des géologues est sans appel, le « </w:t>
      </w:r>
      <w:r>
        <w:rPr>
          <w:i/>
          <w:sz w:val="24"/>
          <w:szCs w:val="24"/>
        </w:rPr>
        <w:t>Peak oil</w:t>
      </w:r>
      <w:r>
        <w:rPr>
          <w:sz w:val="24"/>
          <w:szCs w:val="24"/>
        </w:rPr>
        <w:t xml:space="preserve"> » est déjà atteint et sans les hydrocarbures issus des schistes, la tension sur le pétrole et le gaz sera à son comble. Rappelant au passage les atteintes à l'environnement de l'extraction des hydrocarbures à partir des roches de schiste. Comme vous le savez, nous avons besoin au-delà de l'aspect énergétique des molécules d'hydrocarbures pour fabriquer des vêtements, des médicaments et tous autres produits de l'Industrie pétrochimique. Il est indispensable de préserver ce qui reste comme pétrole pour les générations futures. Il va sans dire que la consommation effrénée d'hydrocarbures participe au réchauffement climatique il est  donc indispensable de réduire notre production de gaz à effet de serr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lang w:val="en-US" w:eastAsia="en-US"/>
        </w:rPr>
        <w:drawing>
          <wp:inline distT="0" distB="0" distL="0" distR="0">
            <wp:extent cx="4885690" cy="3204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4885690" cy="3204845"/>
                    </a:xfrm>
                    <a:prstGeom prst="rect">
                      <a:avLst/>
                    </a:prstGeom>
                  </pic:spPr>
                </pic:pic>
              </a:graphicData>
            </a:graphic>
          </wp:inline>
        </w:drawing>
      </w:r>
    </w:p>
    <w:p>
      <w:pPr>
        <w:pStyle w:val="Normal"/>
        <w:spacing w:lineRule="auto" w:line="480"/>
        <w:jc w:val="both"/>
        <w:rPr/>
      </w:pPr>
      <w:r>
        <w:rPr>
          <w:sz w:val="24"/>
          <w:szCs w:val="24"/>
        </w:rPr>
        <w:t>En 2016, la région Bourgogne Franche-Comté a consommé 92000 GWh. Nous préconisons que cette consommation soit réduite en 2050, à 31000 GWh. Elle doit être assurée uniquement par les énergies renouvelables. Actuellement, la part des énergies renouvelables dans le mix énergétique de notre région Bourgogne Franche-Comté est 10000 GWh. D’une part, il faut multiplier par trois la part des énergies renouvelables dans notre consommation. D'autre part, il faut diminuer de deux tiers notre consommation énergétique. Le rythme d’augmentation de la part des énergies renouvelables dans la consommation énergétique de notre région s'est accéléré cependant, et malheureusement nous sommes en retard par rapport aux recommandations nationales qui préconisent une part de 23 % d'énergies renouvelables dans la consommation finale en 2020.</w:t>
      </w:r>
    </w:p>
    <w:p>
      <w:pPr>
        <w:pStyle w:val="Normal"/>
        <w:spacing w:lineRule="auto" w:line="480"/>
        <w:jc w:val="both"/>
        <w:rPr>
          <w:sz w:val="24"/>
          <w:szCs w:val="24"/>
        </w:rPr>
      </w:pPr>
      <w:r>
        <w:rPr>
          <w:sz w:val="24"/>
          <w:szCs w:val="24"/>
        </w:rPr>
        <w:t>Malgré cette contre-performance d'étape, parions que votre politique volontariste nous permettra d'atteindre les objectifs nationaux, voire plus en 2050. C'est pourquoi nous nous permettons de vous  soumettre les suggestions suivantes.</w:t>
      </w:r>
    </w:p>
    <w:p>
      <w:pPr>
        <w:pStyle w:val="Normal"/>
        <w:spacing w:lineRule="auto" w:line="480"/>
        <w:jc w:val="both"/>
        <w:rPr/>
      </w:pPr>
      <w:r>
        <w:rPr>
          <w:sz w:val="24"/>
          <w:szCs w:val="24"/>
        </w:rPr>
        <w:t xml:space="preserve">Pour atteindre ses objectifs, la région Bourgogne Franche-Comté ne manque pas d'atouts en terme de production d'énergies renouvelables : ainsi la diversité des reliefs entre les montagnes du Jura, les plaines de la Bourgogne nous permettra de développer et d'augmenter la part des éoliennes dans notre production d’énergie. La région et les collectivités territoriales peuvent jouer un rôle de médiateur entre les riverains et les exploitants des éoliennes. Elle peut préempter en achetant des terrains dans l'objectif de les mettre à la disposition des entreprises qui exploitent les éoliennes. </w:t>
      </w:r>
    </w:p>
    <w:p>
      <w:pPr>
        <w:pStyle w:val="Normal"/>
        <w:spacing w:lineRule="auto" w:line="480"/>
        <w:jc w:val="both"/>
        <w:rPr/>
      </w:pPr>
      <w:r>
        <w:rPr>
          <w:sz w:val="24"/>
          <w:szCs w:val="24"/>
        </w:rPr>
        <w:t xml:space="preserve">Pour l'exploitation de l'énergie solaire, aussi bien thermique que photovoltaïque, il faut améliorer la formation des artisans et imposer les utilisations du solaire thermique et/ou photovoltaïque pour les nouveaux bâtiments. </w:t>
      </w:r>
    </w:p>
    <w:p>
      <w:pPr>
        <w:pStyle w:val="Normal"/>
        <w:spacing w:lineRule="auto" w:line="480"/>
        <w:jc w:val="both"/>
        <w:rPr/>
      </w:pPr>
      <w:r>
        <w:rPr>
          <w:sz w:val="24"/>
          <w:szCs w:val="24"/>
        </w:rPr>
        <w:t>Cependant, l'atout majeur de notre région, reste les agro-carburants et la biomasse. Des forêts bourguignonnes et franc-comtoises doivent être exploitées au mieux, afin que la filière bois vienne renforcer la part des énergies renouvelables dans le mix énergétique de notre région. La région et les collectivités territoriales doivent assurer aux exploitants forestiers une vision et une rentabilité à très long terme pour favoriser le développement de cette filière.</w:t>
      </w:r>
    </w:p>
    <w:p>
      <w:pPr>
        <w:pStyle w:val="Normal"/>
        <w:spacing w:lineRule="auto" w:line="480"/>
        <w:jc w:val="both"/>
        <w:rPr>
          <w:sz w:val="24"/>
          <w:szCs w:val="24"/>
        </w:rPr>
      </w:pPr>
      <w:r>
        <w:rPr>
          <w:sz w:val="24"/>
          <w:szCs w:val="24"/>
        </w:rPr>
        <w:t xml:space="preserve">Développer la filière « méthanisation », rendre nos agriculteurs énergéticiens, pour améliorer à la fois leurs revenus et les faire  participer à  la lutte contre le réchauffement climatique. En plus des incitations financières, la formation, la médiation (et médiatisation), la labellisation des sociétés installatrices de méthaniseurs doivent favoriser cette filière. </w:t>
      </w:r>
    </w:p>
    <w:p>
      <w:pPr>
        <w:pStyle w:val="Normal"/>
        <w:spacing w:lineRule="auto" w:line="480"/>
        <w:jc w:val="both"/>
        <w:rPr/>
      </w:pPr>
      <w:r>
        <w:rPr>
          <w:sz w:val="24"/>
          <w:szCs w:val="24"/>
        </w:rPr>
        <w:t xml:space="preserve">S’il est nécessaire d’augmenter la production des énergies renouvelables afin d'atteindre les objectifs qu'on s'est fixé à travers le scénario négaWatt, il est également indispensable de diminuer notre consommation énergétique de manière drastique aux deux tiers. Pour cela, le meilleur des watts c'est le watt qu'on ne consomme pas. La sobriété énergétique et l'efficacité énergétique concerne tout le monde, et c'est un défi de tous les instants. Nous avons, au cours de nos débats, réfléchis et discuté nos actes au quotidien et la manière dont il faut les changer pour réduire notre facture énergétique. </w:t>
      </w:r>
    </w:p>
    <w:p>
      <w:pPr>
        <w:pStyle w:val="Normal"/>
        <w:spacing w:lineRule="auto" w:line="480"/>
        <w:jc w:val="both"/>
        <w:rPr/>
      </w:pPr>
      <w:r>
        <w:rPr>
          <w:sz w:val="24"/>
          <w:szCs w:val="24"/>
        </w:rPr>
        <w:t xml:space="preserve">Beaucoup parmi nous réfléchissent à réduire leur consommation de viande, sachant que cette consommation est d'une part trop énergivore, d'autre part consommatrice d'eau. Elle peut de plus s'accompagner de cruauté envers les animaux, être sensible au demeurant. </w:t>
      </w:r>
    </w:p>
    <w:p>
      <w:pPr>
        <w:pStyle w:val="Normal"/>
        <w:spacing w:lineRule="auto" w:line="480"/>
        <w:jc w:val="both"/>
        <w:rPr/>
      </w:pPr>
      <w:r>
        <w:rPr>
          <w:sz w:val="24"/>
          <w:szCs w:val="24"/>
        </w:rPr>
        <w:t xml:space="preserve">Toujours dans le domaine de la consommation, nous préconisons de lutter contre l'obsolescence programmée, entraînant un label "amis de la région Bourgogne Franche-Comté" pour les sociétés qui fabriquent des produits à durée de vie longue. </w:t>
      </w:r>
    </w:p>
    <w:p>
      <w:pPr>
        <w:pStyle w:val="Normal"/>
        <w:spacing w:lineRule="auto" w:line="480"/>
        <w:jc w:val="both"/>
        <w:rPr>
          <w:sz w:val="24"/>
          <w:szCs w:val="24"/>
        </w:rPr>
      </w:pPr>
      <w:r>
        <w:rPr>
          <w:sz w:val="24"/>
          <w:szCs w:val="24"/>
        </w:rPr>
        <w:t xml:space="preserve">Dans le même ordre d'idée, pour les habits nous suggérons l'utilisation d'habits d'occasion : il faut inciter les gens à s'habiller " </w:t>
      </w:r>
      <w:r>
        <w:rPr>
          <w:i/>
          <w:sz w:val="24"/>
          <w:szCs w:val="24"/>
        </w:rPr>
        <w:t>en occaz'</w:t>
      </w:r>
      <w:r>
        <w:rPr>
          <w:sz w:val="24"/>
          <w:szCs w:val="24"/>
        </w:rPr>
        <w:t xml:space="preserve"> "et rendre cette habitude plutôt tendance en créant une FashionWeek d'habits d'occasion à Dijon.</w:t>
      </w:r>
    </w:p>
    <w:p>
      <w:pPr>
        <w:pStyle w:val="Normal"/>
        <w:spacing w:lineRule="auto" w:line="480"/>
        <w:jc w:val="both"/>
        <w:rPr>
          <w:sz w:val="24"/>
          <w:szCs w:val="24"/>
        </w:rPr>
      </w:pPr>
      <w:r>
        <w:rPr>
          <w:sz w:val="24"/>
          <w:szCs w:val="24"/>
        </w:rPr>
        <w:t>Il faut encourager les circuits courts de consommation, il faut que les cantines scolaires s'approvisionnent dans un rayon qui ne dépasse pas 20 km autour de l'établissement.</w:t>
      </w:r>
    </w:p>
    <w:p>
      <w:pPr>
        <w:pStyle w:val="Normal"/>
        <w:spacing w:lineRule="auto" w:line="480"/>
        <w:jc w:val="both"/>
        <w:rPr>
          <w:sz w:val="24"/>
          <w:szCs w:val="24"/>
        </w:rPr>
      </w:pPr>
      <w:r>
        <w:rPr>
          <w:sz w:val="24"/>
          <w:szCs w:val="24"/>
        </w:rPr>
        <w:t>Nous vous suggérons de mettre à l'amende, les sociétés et les entreprises qui laissent leur bureau allumé pendant la nuit en absence de leurs employés.</w:t>
      </w:r>
    </w:p>
    <w:p>
      <w:pPr>
        <w:pStyle w:val="Normal"/>
        <w:spacing w:lineRule="auto" w:line="480"/>
        <w:jc w:val="both"/>
        <w:rPr>
          <w:sz w:val="24"/>
          <w:szCs w:val="24"/>
        </w:rPr>
      </w:pPr>
      <w:r>
        <w:rPr>
          <w:sz w:val="24"/>
          <w:szCs w:val="24"/>
        </w:rPr>
        <w:t>Il faut aussi agir sur les habitats, favorisant une densité, vivable, agréable, et joyeuse, limitant ainsi la propagation et la destruction des terres agricoles qui, pour nous, doivent être considérées comme de réels bijoux à transmettre à nos enfants et nos petits-enfants. Il ne faut pas que notre génération les détruise sur un coup de tête ou par habitude. C’est le plus beau des patrimoines !</w:t>
      </w:r>
    </w:p>
    <w:p>
      <w:pPr>
        <w:pStyle w:val="Normal"/>
        <w:spacing w:lineRule="auto" w:line="480"/>
        <w:jc w:val="both"/>
        <w:rPr>
          <w:sz w:val="24"/>
          <w:szCs w:val="24"/>
        </w:rPr>
      </w:pPr>
      <w:r>
        <w:rPr>
          <w:sz w:val="24"/>
          <w:szCs w:val="24"/>
        </w:rPr>
        <w:t>Pour les transports, il faut développer selon nous, les transports en commun et les modes de partage de véhicules. De plus, il faut encourager les gens à réaliser des parcours à pieds pour tout ce qui est assez court et en ville. Cela en plus de diminuer l’impact carbone, permet de découvrir ou redécouvrir les paysages, de donner quelques moments, quelques temps longs qui sont des moments de vie plus qu’essentiel aujourd’hui, et encore plus demain.</w:t>
      </w:r>
    </w:p>
    <w:p>
      <w:pPr>
        <w:pStyle w:val="Normal"/>
        <w:spacing w:lineRule="auto" w:line="480"/>
        <w:jc w:val="both"/>
        <w:rPr/>
      </w:pPr>
      <w:r>
        <w:rPr>
          <w:sz w:val="24"/>
          <w:szCs w:val="24"/>
        </w:rPr>
        <w:t xml:space="preserve">Madame,  à travers le Conseil régional vous avez la responsabilité de la construction  et  l'entretien des lycées. C’est pourquoi nous vous suggérons de créer un concours du lycée le plus vert de la région Bourgogne Franche-Comté. Ainsi,  toute la communauté éducative : apprenants, enseignants et agents participent ensemble à réduire leur factures énergétiques, leurs émissions à gaz à effet de serre, ainsi que leurs consommations d'eau. </w:t>
      </w:r>
    </w:p>
    <w:p>
      <w:pPr>
        <w:pStyle w:val="Normal"/>
        <w:spacing w:lineRule="auto" w:line="480"/>
        <w:jc w:val="both"/>
        <w:rPr>
          <w:sz w:val="24"/>
          <w:szCs w:val="24"/>
        </w:rPr>
      </w:pPr>
      <w:r>
        <w:rPr>
          <w:sz w:val="24"/>
          <w:szCs w:val="24"/>
        </w:rPr>
        <w:t>Étudier dans un lycée bien isolé, respectueux de l'environnement, ne peut que favoriser la prise de conscience des lycéennes et des lycéens.  Elles et ils deviendront ainsi les actrices et les acteurs,  demain, d'une  transition énergétique  efficace. Nous nous tenons à votre disposition pour échanger sur le sujet, et travailler ensemble à un meilleur avenir !</w:t>
      </w:r>
    </w:p>
    <w:p>
      <w:pPr>
        <w:pStyle w:val="Normal"/>
        <w:spacing w:lineRule="auto" w:line="480"/>
        <w:jc w:val="right"/>
        <w:rPr>
          <w:b/>
          <w:b/>
          <w:sz w:val="24"/>
          <w:szCs w:val="24"/>
        </w:rPr>
      </w:pPr>
      <w:r>
        <w:rPr>
          <w:b/>
          <w:sz w:val="24"/>
          <w:szCs w:val="24"/>
        </w:rPr>
        <w:t>Félix, Etienne, Anaïs, Mattéo, Cyrianne, Baptiste, Joris, Daniel, Simon, Bertille, Manon, Matthis, Charline, Thibaut, Matthias, Ugo et Rémi.</w:t>
      </w:r>
    </w:p>
    <w:p>
      <w:pPr>
        <w:pStyle w:val="Normal"/>
        <w:spacing w:lineRule="auto" w:line="480"/>
        <w:jc w:val="right"/>
        <w:rPr/>
      </w:pPr>
      <w:r>
        <w:rPr>
          <w:b/>
          <w:sz w:val="24"/>
          <w:szCs w:val="24"/>
        </w:rPr>
        <w:t>La classe de Première Aménagements</w:t>
      </w:r>
    </w:p>
    <w:sectPr>
      <w:type w:val="nextPage"/>
      <w:pgSz w:w="11906" w:h="16838"/>
      <w:pgMar w:left="520" w:right="600" w:gutter="0" w:header="0" w:top="697"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3:00Z</dcterms:created>
  <dc:creator>admin</dc:creator>
  <dc:description/>
  <dc:language>en-US</dc:language>
  <cp:lastModifiedBy>admin</cp:lastModifiedBy>
  <dcterms:modified xsi:type="dcterms:W3CDTF">2020-02-28T09:03:00Z</dcterms:modified>
  <cp:revision>2</cp:revision>
  <dc:subject/>
  <dc:title/>
</cp:coreProperties>
</file>